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-ДВ от 10.01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-ДВ от 01.02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-ДВ от 25.02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-ДВ от 25.03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-ДВ от 22.04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-ДВ от 02.05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-ДВ от 05.06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-ДВ от 10.06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-ДВ от 17.06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5-ДВ от 20.07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7-ДВ от 01.08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8-ДВ от 01.08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9-ДВ от 13.08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0-ДВот  19.08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2-ДВ от 26.08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3-ДВ от 02.09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4-ДВ от 02.12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5-ДВ от 03.12.20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БАтня ДС</dc:creator>
  <dc:description/>
  <cp:keywords/>
  <dc:language>en-US</dc:language>
  <cp:lastModifiedBy>Гульфия</cp:lastModifiedBy>
  <dcterms:modified xsi:type="dcterms:W3CDTF">2019-12-03T04:54:00Z</dcterms:modified>
  <cp:revision>8</cp:revision>
  <dc:subject/>
  <dc:title/>
</cp:coreProperties>
</file>